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  <w:t>誓　約　書</w:t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私儀、今般下記イベントへの出店にあたり、御坊市暴力団排除条例の趣旨を遵守し、誠心誠意ことにあたり万事遺憾なきを期し出店いたします。</w:t>
      </w:r>
    </w:p>
    <w:p>
      <w:pPr>
        <w:pStyle w:val="Normal"/>
        <w:ind w:firstLine="240"/>
        <w:rPr/>
      </w:pPr>
      <w:r>
        <w:rPr/>
        <w:t>万が一暴力団排除条例に抵触する恐れのある場合は、責任をもって必要な措置を講ずるとともに、本誓約に反することが判明した場合は、この出店を取り消されても異議を申しません。</w:t>
      </w:r>
    </w:p>
    <w:p>
      <w:pPr>
        <w:pStyle w:val="Normal"/>
        <w:ind w:firstLine="240"/>
        <w:rPr/>
      </w:pPr>
      <w:r>
        <w:rPr/>
        <w:t>また、これにより損害が生じた場合は、一切私方の責任とすることを誓約いたします。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u w:val="single"/>
        </w:rPr>
        <w:t>【イベントの名称】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「宮子姫こどもまつり」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【イベント実施日】　　　　　令和７年１１月２日（日）　　　　　　　　　　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/>
        <w:t>　　　　　　　　　　　　</w:t>
      </w:r>
    </w:p>
    <w:p>
      <w:pPr>
        <w:pStyle w:val="Normal"/>
        <w:ind w:firstLine="240"/>
        <w:rPr/>
      </w:pPr>
      <w:r>
        <w:rPr>
          <w:u w:val="single"/>
        </w:rPr>
        <w:t>【出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店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の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容】　　　　　　　　　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  <w:t>住　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0"/>
        <w:rPr/>
      </w:pPr>
      <w:r>
        <w:rPr/>
        <w:t>氏　名　　　　　　　　　　　㊞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御坊市長　三浦　源吾　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13:00Z</dcterms:created>
  <dc:creator>gesui12</dc:creator>
  <dc:description/>
  <cp:keywords/>
  <dc:language>en-US</dc:language>
  <cp:lastModifiedBy>kokuho26</cp:lastModifiedBy>
  <cp:lastPrinted>2012-10-03T10:47:00Z</cp:lastPrinted>
  <dcterms:modified xsi:type="dcterms:W3CDTF">2025-09-02T04:01:00Z</dcterms:modified>
  <cp:revision>5</cp:revision>
  <dc:subject/>
  <dc:title>誓　約　書</dc:title>
</cp:coreProperties>
</file>