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消防庁舎見学願出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651"/>
      </w:tblGrid>
      <w:tr>
        <w:trPr>
          <w:trHeight w:val="10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坊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市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所在地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事業所（</w:t>
            </w:r>
            <w:r>
              <w:rPr>
                <w:sz w:val="22"/>
                <w:szCs w:val="22"/>
              </w:rPr>
              <w:t>学校名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責任者名（学校長名）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電　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日　　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時　　分　～　　時　　分まで</w:t>
            </w:r>
          </w:p>
        </w:tc>
      </w:tr>
      <w:tr>
        <w:trPr>
          <w:trHeight w:val="14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目　　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引率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来庁交通手段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備　　</w:t>
            </w:r>
            <w:r>
              <w:rPr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天の場合　□実施　□順延（　　　年　月　日）　□中止　</w:t>
            </w:r>
          </w:p>
        </w:tc>
      </w:tr>
      <w:tr>
        <w:trPr>
          <w:trHeight w:val="2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87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印の欄は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1:00Z</dcterms:created>
  <dc:creator>syoubou34</dc:creator>
  <dc:description/>
  <cp:keywords/>
  <dc:language>en-US</dc:language>
  <cp:lastModifiedBy>syoubou55</cp:lastModifiedBy>
  <cp:lastPrinted>2004-07-15T18:00:00Z</cp:lastPrinted>
  <dcterms:modified xsi:type="dcterms:W3CDTF">2021-08-07T01:44:00Z</dcterms:modified>
  <cp:revision>3</cp:revision>
  <dc:subject/>
  <dc:title>自主防災訓練指導依頼書</dc:title>
</cp:coreProperties>
</file>