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防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指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願</w:t>
      </w:r>
    </w:p>
    <w:p>
      <w:pPr>
        <w:pStyle w:val="Normal"/>
        <w:ind w:firstLine="120"/>
        <w:jc w:val="right"/>
        <w:rPr/>
      </w:pPr>
      <w:r>
        <w:rPr>
          <w:sz w:val="24"/>
        </w:rPr>
        <w:t>　　　　　年　　　月　　　日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御坊市消防長　殿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</w:rPr>
        <w:t>町内会（区）名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</w:rPr>
        <w:t>町内会（区）長　</w:t>
      </w: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氏　名　　　　　　　　　　　　　　　　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℡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消防訓練を実施したいので指導を願い出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年月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　　　年　　月　　日　　時　　分～　　時　　分</w:t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町内会（区）戸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種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消火訓練　　　　　通報訓練　　　　　避難訓練</w:t>
            </w:r>
          </w:p>
        </w:tc>
      </w:tr>
      <w:tr>
        <w:trPr>
          <w:trHeight w:val="43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内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2:33:00Z</dcterms:created>
  <dc:creator>既定</dc:creator>
  <dc:description/>
  <cp:keywords/>
  <dc:language>en-US</dc:language>
  <cp:lastModifiedBy>syoubou22</cp:lastModifiedBy>
  <cp:lastPrinted>2006-02-09T11:54:00Z</cp:lastPrinted>
  <dcterms:modified xsi:type="dcterms:W3CDTF">2021-01-20T01:53:00Z</dcterms:modified>
  <cp:revision>10</cp:revision>
  <dc:subject/>
  <dc:title>町 内 会 （ 区 ） 消 防 訓 練 指 導 願</dc:title>
</cp:coreProperties>
</file>