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下水工事施工承認申請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坊市長　三 浦 源 吾　様</w:t>
      </w:r>
    </w:p>
    <w:p>
      <w:pPr>
        <w:pStyle w:val="Normal"/>
        <w:spacing w:lineRule="auto" w:line="360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住　所</w:t>
      </w:r>
    </w:p>
    <w:p>
      <w:pPr>
        <w:pStyle w:val="Normal"/>
        <w:spacing w:lineRule="auto" w:line="360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印</w:t>
      </w:r>
    </w:p>
    <w:p>
      <w:pPr>
        <w:pStyle w:val="Normal"/>
        <w:spacing w:lineRule="auto" w:line="36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工業者　住　所</w:t>
      </w:r>
    </w:p>
    <w:p>
      <w:pPr>
        <w:pStyle w:val="Normal"/>
        <w:spacing w:lineRule="auto" w:line="360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、下水工事施工の承認を受けたいので、下水道法第１６条の規定により別紙関係書類を添えて申請いたします。</w:t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ご承認の上は、下水道・道路関係法令及び承認条件を守り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施工場所（道路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施工目的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施工期間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年　　月　　日から　　　　年　　月　　日まで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付管種、管径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　　　　　位置図、平面図、横断図、構造詳細図、現況写真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２部提出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4:00Z</dcterms:created>
  <dc:creator>辻浦義幸</dc:creator>
  <dc:description/>
  <cp:keywords/>
  <dc:language>en-US</dc:language>
  <cp:lastModifiedBy>tosiken41</cp:lastModifiedBy>
  <cp:lastPrinted>2023-08-23T16:04:00Z</cp:lastPrinted>
  <dcterms:modified xsi:type="dcterms:W3CDTF">2023-09-14T02:12:00Z</dcterms:modified>
  <cp:revision>6</cp:revision>
  <dc:subject/>
  <dc:title>（下水・農業集落排水）工事施工承認申請書</dc:title>
</cp:coreProperties>
</file>