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下水工事完了届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年　　月　　日　指令御都第　　　　　　号で許可を受けた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御坊市　　　　　　　　　　地内　　　　　　　　　線の工事箇所は、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年　　月　　日に工事が完了したので下記書類を添えて届け出ます。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施 工 写 真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36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本管取付部（施工前、施工中、施工後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360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　　月　　日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360"/>
        <w:ind w:firstLine="28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者　住　所</w:t>
      </w:r>
    </w:p>
    <w:p>
      <w:pPr>
        <w:pStyle w:val="Normal"/>
        <w:spacing w:lineRule="auto" w:line="360"/>
        <w:ind w:right="660" w:firstLine="37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　名　　　　　　　　　　　　　　印</w:t>
      </w:r>
    </w:p>
    <w:p>
      <w:pPr>
        <w:pStyle w:val="Normal"/>
        <w:spacing w:lineRule="auto" w:line="360"/>
        <w:ind w:firstLine="26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施工業者　住　所</w:t>
      </w:r>
    </w:p>
    <w:p>
      <w:pPr>
        <w:pStyle w:val="Normal"/>
        <w:spacing w:lineRule="auto" w:line="360"/>
        <w:ind w:firstLine="37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　名　　　　　　　　　　　　　　印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御坊市長　三 浦 源 吾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2:28:00Z</dcterms:created>
  <dc:creator>辻浦義幸</dc:creator>
  <dc:description/>
  <cp:keywords/>
  <dc:language>en-US</dc:language>
  <cp:lastModifiedBy>tosiken41</cp:lastModifiedBy>
  <cp:lastPrinted>2023-08-23T16:04:00Z</cp:lastPrinted>
  <dcterms:modified xsi:type="dcterms:W3CDTF">2023-09-14T02:28:00Z</dcterms:modified>
  <cp:revision>2</cp:revision>
  <dc:subject/>
  <dc:title>（下水・農業集落排水）工事施工承認申請書</dc:title>
</cp:coreProperties>
</file>