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別表（届出書添付図書）（第３条関係）                      　　　   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205"/>
        <w:gridCol w:w="3412"/>
        <w:gridCol w:w="603"/>
        <w:gridCol w:w="3414"/>
      </w:tblGrid>
      <w:tr>
        <w:trPr>
          <w:trHeight w:val="632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区　分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　名　称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 種　　　　類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部数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　　　　　説　　　　明</w:t>
            </w:r>
          </w:p>
        </w:tc>
      </w:tr>
      <w:tr>
        <w:trPr>
          <w:trHeight w:val="1580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法　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位　置　図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土地の位置を明らかにした縮尺５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分の１以上の地形図又はこれに代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る届出に係る土地の位置を明示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もの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一団の土地について同時に２件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届け出る場合は、１件に添付し、他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省略することができる。</w:t>
            </w:r>
          </w:p>
        </w:tc>
      </w:tr>
      <w:tr>
        <w:trPr>
          <w:trHeight w:val="1580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周辺状況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土地及びその付近の状況を明らか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した縮尺５千分の１以上の図面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これに代わる住宅地図に届出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土地の区域を明示したも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２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届出に係る土地が一団の土地の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である場合は、一団の土地の区域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あわせて表示すること。</w:t>
            </w:r>
          </w:p>
        </w:tc>
      </w:tr>
      <w:tr>
        <w:trPr>
          <w:trHeight w:val="948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平　面　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公図の写し又はこれに代わる届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係る土地の形状を明示したも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２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区画整理事業による仮換地の場合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それを証する図書</w:t>
            </w:r>
          </w:p>
        </w:tc>
      </w:tr>
      <w:tr>
        <w:trPr>
          <w:trHeight w:val="1264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契約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写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土地売買等に係る契約書の写し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これに代わるも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２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法定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工作物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説明図書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建物に関する平面図、立面図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建物がある場合に必ず添付</w:t>
            </w:r>
          </w:p>
        </w:tc>
      </w:tr>
      <w:tr>
        <w:trPr>
          <w:trHeight w:val="63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建物原価を証明する書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特に必要とする場合に限る。</w:t>
            </w:r>
          </w:p>
        </w:tc>
      </w:tr>
      <w:tr>
        <w:trPr>
          <w:trHeight w:val="63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>建物配置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〃</w:t>
            </w:r>
          </w:p>
        </w:tc>
      </w:tr>
      <w:tr>
        <w:trPr>
          <w:trHeight w:val="63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>建物の登記事項証明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〃</w:t>
            </w:r>
          </w:p>
        </w:tc>
      </w:tr>
      <w:tr>
        <w:trPr>
          <w:trHeight w:val="948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賃借権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説明図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賃借権等の契約書の写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〃</w:t>
            </w:r>
          </w:p>
        </w:tc>
      </w:tr>
      <w:tr>
        <w:trPr>
          <w:trHeight w:val="948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参考図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委任状 （別記様式第２号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代理人を定めた場合に必ず添付         </w:t>
            </w:r>
          </w:p>
        </w:tc>
      </w:tr>
      <w:tr>
        <w:trPr>
          <w:trHeight w:val="948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不勧告通知書発行申出書（別記様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第１０号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〃</w:t>
            </w:r>
          </w:p>
        </w:tc>
      </w:tr>
      <w:tr>
        <w:trPr>
          <w:trHeight w:val="948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>登記事項証明書（発行後３か月以内のもの、写し可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/>
              <w:t>特に必要とする場合に限る。</w:t>
            </w:r>
          </w:p>
        </w:tc>
      </w:tr>
      <w:tr>
        <w:trPr>
          <w:trHeight w:val="63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事業計画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〃</w:t>
            </w:r>
          </w:p>
        </w:tc>
      </w:tr>
      <w:tr>
        <w:trPr>
          <w:trHeight w:val="655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その他土地の利用目的の審査に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と認める図書（実測図等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１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〃</w:t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5:00Z</dcterms:created>
  <dc:creator>099147</dc:creator>
  <dc:description/>
  <dc:language>en-US</dc:language>
  <cp:lastModifiedBy/>
  <dcterms:modified xsi:type="dcterms:W3CDTF">2010-03-1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chitai35</vt:lpwstr>
  </property>
</Properties>
</file>