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御坊市住宅新築資金等貸付金償還状況調査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御　坊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プロポーザル参加資格審査に係る御坊市住宅新築資金等貸付金（以下「貸付金」という。）の償還状況等について、関係諸機関で調査を行うことを承諾します。</w:t>
      </w:r>
    </w:p>
    <w:p>
      <w:pPr>
        <w:pStyle w:val="Normal"/>
        <w:rPr/>
      </w:pPr>
      <w:r>
        <w:rPr>
          <w:sz w:val="24"/>
        </w:rPr>
        <w:t>　また、貸付金償還状況等に問題がある場合、プロポーザル参加申請を却下され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05:00Z</dcterms:created>
  <dc:creator>zaisei22</dc:creator>
  <dc:description/>
  <cp:keywords/>
  <dc:language>en-US</dc:language>
  <cp:lastModifiedBy>kikaku10</cp:lastModifiedBy>
  <cp:lastPrinted>2023-03-15T09:24:00Z</cp:lastPrinted>
  <dcterms:modified xsi:type="dcterms:W3CDTF">2023-03-15T00:24:00Z</dcterms:modified>
  <cp:revision>5</cp:revision>
  <dc:subject/>
  <dc:title>御坊市住宅新築資金等貸付金償還状況調査承諾書</dc:title>
</cp:coreProperties>
</file>