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収入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69"/>
        <w:gridCol w:w="3791"/>
      </w:tblGrid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御坊市創業者応援事業補助金</w:t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支出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69"/>
        <w:gridCol w:w="3791"/>
      </w:tblGrid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借入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購入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改修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0:00Z</dcterms:created>
  <dc:creator/>
  <dc:description/>
  <cp:keywords/>
  <dc:language>en-US</dc:language>
  <cp:lastModifiedBy>syoukou19</cp:lastModifiedBy>
  <cp:lastPrinted>2013-08-06T09:02:00Z</cp:lastPrinted>
  <dcterms:modified xsi:type="dcterms:W3CDTF">2023-03-24T01:06:00Z</dcterms:modified>
  <cp:revision>37</cp:revision>
  <dc:subject/>
  <dc:title/>
</cp:coreProperties>
</file>