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御坊市創業者応援事業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創業者の概要</w:t>
      </w:r>
    </w:p>
    <w:tbl>
      <w:tblPr>
        <w:tblW w:w="97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418"/>
        <w:gridCol w:w="3123"/>
      </w:tblGrid>
      <w:tr>
        <w:trPr>
          <w:trHeight w:val="24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住所・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ＴＥＬ：　　　　　－　　　　　－　　　　　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‐ｍａｉｌ：</w:t>
            </w:r>
          </w:p>
        </w:tc>
      </w:tr>
      <w:tr>
        <w:trPr>
          <w:trHeight w:val="64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者略歴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勤務先名だけではなく、担当業務、役職、身につけた技能等についても記入してください。）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創業の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機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 業 の 目 的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事業経験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事業を経営していたことはな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事業を経営していたことがあるが、既にその事業をやめてい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→やめた時期：　　　　年　　月）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に要す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許認可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資格・許認可不要　　　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資格・許認可必要　資格・許認可名称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取得（見込）時期：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創業セミ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ー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 xml:space="preserve">受　 講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受講歴なし　　　　　　□　受講歴あり　　　年　　月受講</w:t>
            </w:r>
          </w:p>
          <w:p>
            <w:pPr>
              <w:pStyle w:val="Normal"/>
              <w:overflowPunct w:val="false"/>
              <w:autoSpaceDE w:val="false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受講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年　　月受講</w:t>
            </w:r>
          </w:p>
          <w:p>
            <w:pPr>
              <w:pStyle w:val="Normal"/>
              <w:overflowPunct w:val="false"/>
              <w:autoSpaceDE w:val="false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受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bookmarkStart w:id="0" w:name="_Hlk128575077"/>
      <w:r>
        <w:rPr>
          <w:rFonts w:ascii="ＭＳ 明朝;MS Mincho" w:hAnsi="ＭＳ 明朝;MS Mincho" w:cs="ＭＳ 明朝;MS Mincho"/>
          <w:sz w:val="24"/>
          <w:szCs w:val="24"/>
        </w:rPr>
        <w:t>２　創業事業（計画）の内容</w:t>
      </w:r>
      <w:bookmarkEnd w:id="0"/>
    </w:p>
    <w:tbl>
      <w:tblPr>
        <w:tblW w:w="97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2978"/>
        <w:gridCol w:w="2412"/>
        <w:gridCol w:w="2697"/>
      </w:tblGrid>
      <w:tr>
        <w:trPr>
          <w:trHeight w:val="740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128576600"/>
            <w:bookmarkEnd w:id="1"/>
            <w:r>
              <w:rPr>
                <w:rFonts w:ascii="ＭＳ 明朝;MS Mincho" w:hAnsi="ＭＳ 明朝;MS Mincho" w:cs="ＭＳ 明朝;MS Mincho"/>
                <w:sz w:val="22"/>
              </w:rPr>
              <w:t>事業所名（予定）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創業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認定後の創業であること</w:t>
            </w:r>
          </w:p>
        </w:tc>
      </w:tr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業　形　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個人事業　　□　法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主た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所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創業予定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坊市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取扱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内容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ール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ポイント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2" w:name="_Hlk128574729"/>
            <w:bookmarkEnd w:id="2"/>
            <w:r>
              <w:rPr>
                <w:rFonts w:ascii="ＭＳ 明朝;MS Mincho" w:hAnsi="ＭＳ 明朝;MS Mincho" w:cs="ＭＳ 明朝;MS Mincho"/>
                <w:sz w:val="22"/>
              </w:rPr>
              <w:t>販売ターゲッ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　売　戦　略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競合・市場など企業を取り巻く状　　　　　況　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引先名（所在地等）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　　売　　先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　　入　　先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　　注　　先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３　従業員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3"/>
        <w:gridCol w:w="2976"/>
        <w:gridCol w:w="993"/>
        <w:gridCol w:w="3118"/>
      </w:tblGrid>
      <w:tr>
        <w:trPr>
          <w:trHeight w:val="5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勤役員の人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の場合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人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ヵ月以上継続雇用者）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うち家族従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パート従業員　　　　人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創業に際して、３ヵ月以上継続雇用を予定している従業員数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４　借入の状況</w:t>
      </w:r>
    </w:p>
    <w:tbl>
      <w:tblPr>
        <w:tblW w:w="97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3969"/>
        <w:gridCol w:w="1559"/>
        <w:gridCol w:w="1564"/>
      </w:tblGrid>
      <w:tr>
        <w:trPr>
          <w:trHeight w:val="51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入　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　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借入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高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返済額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bookmarkStart w:id="3" w:name="_Hlk128576933"/>
            <w:bookmarkStart w:id="4" w:name="_Hlk128576933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事業　□　住宅　　□　車 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教育　□　カード　□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事業　□　住宅　　□　車 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教育　□　カード　□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事業　□　住宅　　□　車 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教育　□　カード　□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bookmarkStart w:id="5" w:name="_Hlk128579528"/>
      <w:bookmarkEnd w:id="5"/>
      <w:r>
        <w:rPr>
          <w:rFonts w:ascii="ＭＳ 明朝;MS Mincho" w:hAnsi="ＭＳ 明朝;MS Mincho" w:cs="ＭＳ 明朝;MS Mincho"/>
          <w:sz w:val="24"/>
          <w:szCs w:val="24"/>
        </w:rPr>
        <w:t>５　今後３カ年の事業計画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126"/>
        <w:gridCol w:w="2268"/>
        <w:gridCol w:w="2268"/>
        <w:gridCol w:w="2268"/>
      </w:tblGrid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6" w:name="_Hlk128579593"/>
            <w:bookmarkEnd w:id="6"/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月期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月期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月期）</w:t>
            </w:r>
          </w:p>
        </w:tc>
      </w:tr>
      <w:tr>
        <w:trPr>
          <w:trHeight w:val="5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売上原価（材料・商品仕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益（①－②－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2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期の売上高、売上原価、経費の計算根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個人事業の場合は、事業主分は含め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補助対象になる部分の必要な資金とその資金の調達の方法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3"/>
        <w:gridCol w:w="3260"/>
        <w:gridCol w:w="1701"/>
      </w:tblGrid>
      <w:tr>
        <w:trPr>
          <w:trHeight w:val="22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資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達の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４条にかかる経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親、兄弟、知人、友人等からの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（内訳・返済方法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からの借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訳・返済方法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坊市創業者応援事業補助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訳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合計（補助対象経費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事業認定申請書に転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な資金と調達の方法の金額の合計は一致（①＝②）するように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事業計画書の確認（御坊商工会議所の担当者が記入）</w:t>
      </w:r>
    </w:p>
    <w:tbl>
      <w:tblPr>
        <w:tblW w:w="97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6"/>
      </w:tblGrid>
      <w:tr>
        <w:trPr>
          <w:trHeight w:val="512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書の確認</w:t>
            </w:r>
          </w:p>
        </w:tc>
      </w:tr>
      <w:tr>
        <w:trPr>
          <w:trHeight w:val="416" w:hRule="atLeast"/>
        </w:trPr>
        <w:tc>
          <w:tcPr>
            <w:tcW w:w="9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御坊市創業者応援事業の事業認定申請に際して、申請者が適切な事業計画を有していること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確認者氏名：　御坊商工会議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※確認者の署名をお願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0:00Z</dcterms:created>
  <dc:creator/>
  <dc:description/>
  <cp:keywords/>
  <dc:language>en-US</dc:language>
  <cp:lastModifiedBy>syoukou19</cp:lastModifiedBy>
  <cp:lastPrinted>2023-03-02T10:01:00Z</cp:lastPrinted>
  <dcterms:modified xsi:type="dcterms:W3CDTF">2024-03-28T11:05:00Z</dcterms:modified>
  <cp:revision>76</cp:revision>
  <dc:subject/>
  <dc:title/>
</cp:coreProperties>
</file>