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</w:rPr>
        <w:t>御坊市人権啓発推進協議会役員名簿（令和</w:t>
      </w:r>
      <w:r>
        <w:rPr>
          <w:bCs/>
          <w:sz w:val="24"/>
        </w:rPr>
        <w:t>4</w:t>
      </w:r>
      <w:r>
        <w:rPr>
          <w:bCs/>
          <w:sz w:val="24"/>
        </w:rPr>
        <w:t>・</w:t>
      </w:r>
      <w:r>
        <w:rPr>
          <w:bCs/>
          <w:sz w:val="24"/>
        </w:rPr>
        <w:t>5</w:t>
      </w:r>
      <w:r>
        <w:rPr>
          <w:bCs/>
          <w:sz w:val="24"/>
        </w:rPr>
        <w:t>年度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62" w:type="dxa"/>
        <w:jc w:val="left"/>
        <w:tblInd w:w="10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7"/>
        <w:gridCol w:w="2977"/>
        <w:gridCol w:w="3118"/>
      </w:tblGrid>
      <w:tr>
        <w:trPr>
          <w:trHeight w:val="40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部</w:t>
            </w:r>
          </w:p>
        </w:tc>
      </w:tr>
      <w:tr>
        <w:trPr>
          <w:trHeight w:val="40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　長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浅　井　了　二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野　口</w:t>
            </w:r>
          </w:p>
        </w:tc>
      </w:tr>
      <w:tr>
        <w:trPr>
          <w:trHeight w:val="40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会長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柳　岡　克　子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御　坊</w:t>
            </w:r>
          </w:p>
        </w:tc>
      </w:tr>
      <w:tr>
        <w:trPr>
          <w:trHeight w:val="40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会長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　田　新　三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藤　田</w:t>
            </w:r>
          </w:p>
        </w:tc>
      </w:tr>
      <w:tr>
        <w:trPr>
          <w:trHeight w:val="40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会長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寺　﨑　　　豊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湯　川</w:t>
            </w:r>
          </w:p>
        </w:tc>
      </w:tr>
      <w:tr>
        <w:trPr>
          <w:trHeight w:val="40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監　事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宮　井　　　隆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田</w:t>
            </w:r>
          </w:p>
        </w:tc>
      </w:tr>
      <w:tr>
        <w:trPr>
          <w:trHeight w:val="40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監　事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　川　奈　保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塩　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200650" cy="691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91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59"/>
                              <w:gridCol w:w="2982"/>
                              <w:gridCol w:w="3149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理　事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尾　﨑　秀　樹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御　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理　事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川　合　洋　治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紀小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理　事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向　山　利　昭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理　事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　竹　伸　和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　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理　事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塩　﨑　　　渡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理　事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岡　本　一　男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理　事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玉　置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哲　史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湯　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理　事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　池　正　幸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藤　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理　事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垣　内　基　文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野　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理　事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笠　野　哲　也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塩　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理　事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　嶋　二美吉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　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理　事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宇　藤　　　勝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4"/>
                                    </w:rPr>
                                    <w:t>人権擁護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理　事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伊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藤　義　昭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小学校校長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理　事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芝　　　一　哉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中学校校長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支部長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畑　崎　照　道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御　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部長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　岡　正　利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紀小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支部長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岡　田　敏　史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支部長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湯　川　憲　治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　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支部長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酒　本　和　彦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支部長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藤　田　　　正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支部長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東　出　雅　之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湯　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支部長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藤　井　寿　一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藤　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支部長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塩　﨑　洋　治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野　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支部長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楠　本　文　郎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塩　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支部長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榎　本　政　男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　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44.25pt;mso-wrap-distance-left:7.1pt;mso-wrap-distance-right:7.1pt;mso-wrap-distance-top:0pt;mso-wrap-distance-bottom:0pt;margin-top:10.4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59"/>
                        <w:gridCol w:w="2982"/>
                        <w:gridCol w:w="3149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理　事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尾　﨑　秀　樹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　坊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理　事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川　合　洋　治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紀小竹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理　事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　山　利　昭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椿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理　事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　竹　伸　和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　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理　事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塩　﨑　　　渡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薗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理　事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岡　本　一　男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島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理　事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玉　置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哲　史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湯　川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理　事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　池　正　幸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藤　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理　事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垣　内　基　文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野　口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理　事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笠　野　哲　也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塩　屋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理　事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　嶋　二美吉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　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理　事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宇　藤　　　勝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14"/>
                              </w:rPr>
                              <w:t>人権擁護委員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理　事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伊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藤　義　昭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小学校校長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理　事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芝　　　一　哉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中学校校長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支部長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畑　崎　照　道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　坊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部長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　岡　正　利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紀小竹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支部長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岡　田　敏　史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椿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支部長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湯　川　憲　治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　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支部長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酒　本　和　彦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薗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支部長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藤　田　　　正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島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支部長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東　出　雅　之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湯　川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支部長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藤　井　寿　一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藤　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支部長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塩　﨑　洋　治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野　口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支部長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楠　本　文　郎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塩　屋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支部長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榎　本　政　男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　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hd w:fill="D8D8D8" w:val="clear"/>
        </w:rPr>
      </w:pPr>
      <w:r>
        <w:rPr>
          <w:bCs/>
          <w:sz w:val="24"/>
        </w:rPr>
        <w:t>　　　　　　　　　　　　　　　　</w:t>
      </w:r>
    </w:p>
    <w:p>
      <w:pPr>
        <w:pStyle w:val="Normal"/>
        <w:rPr>
          <w:bCs/>
          <w:sz w:val="24"/>
          <w:shd w:fill="D8D8D8" w:val="clear"/>
        </w:rPr>
      </w:pPr>
      <w:r>
        <w:rPr>
          <w:bCs/>
          <w:sz w:val="24"/>
          <w:shd w:fill="D8D8D8" w:val="clear"/>
        </w:rPr>
      </w:r>
    </w:p>
    <w:sectPr>
      <w:type w:val="nextPage"/>
      <w:pgSz w:w="11906" w:h="16838"/>
      <w:pgMar w:left="1021" w:right="851" w:gutter="0" w:header="0" w:top="624" w:footer="0" w:bottom="624"/>
      <w:pgNumType w:fmt="decimal"/>
      <w:formProt w:val="false"/>
      <w:textDirection w:val="lrTb"/>
      <w:docGrid w:type="linesAndChars" w:linePitch="40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26:00Z</dcterms:created>
  <dc:creator>FJ-USER</dc:creator>
  <dc:description/>
  <cp:keywords/>
  <dc:language>en-US</dc:language>
  <cp:lastModifiedBy>syafuku43</cp:lastModifiedBy>
  <cp:lastPrinted>2020-07-20T14:17:00Z</cp:lastPrinted>
  <dcterms:modified xsi:type="dcterms:W3CDTF">2022-11-15T02:41:00Z</dcterms:modified>
  <cp:revision>6</cp:revision>
  <dc:subject/>
  <dc:title/>
</cp:coreProperties>
</file>