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５号様式（第１３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　</w:t>
      </w:r>
    </w:p>
    <w:p>
      <w:pPr>
        <w:pStyle w:val="Style17"/>
        <w:spacing w:lineRule="exact" w:line="33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施設設置（既設）届出書（騒音・振動）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08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御　坊　市　長　　様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56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  <w:sz w:val="20"/>
        </w:rPr>
      </w:pPr>
      <w:r>
        <w:rPr>
          <w:rFonts w:cs="ＭＳ 明朝;MS Mincho" w:ascii="ＭＳ 明朝;MS Mincho" w:hAnsi="ＭＳ 明朝;MS Mincho"/>
          <w:spacing w:val="153"/>
          <w:sz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2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   </w:t>
      </w:r>
    </w:p>
    <w:p>
      <w:pPr>
        <w:pStyle w:val="Style17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和歌山県公害防止条例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条（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）の規定により、特定施設について、次のとおり届け出ます。</w:t>
      </w:r>
    </w:p>
    <w:p>
      <w:pPr>
        <w:pStyle w:val="Style17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954"/>
        <w:gridCol w:w="1696"/>
        <w:gridCol w:w="954"/>
        <w:gridCol w:w="1060"/>
        <w:gridCol w:w="636"/>
        <w:gridCol w:w="2014"/>
      </w:tblGrid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工場等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工場等の事業内</w:t>
            </w:r>
            <w:r>
              <w:rPr>
                <w:rFonts w:ascii="ＭＳ 明朝;MS Mincho" w:hAnsi="ＭＳ 明朝;MS Mincho" w:cs="ＭＳ 明朝;MS Mincho"/>
                <w:spacing w:val="4"/>
              </w:rPr>
              <w:t>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区域の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第　　　　　　種区域</w:t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</w:rPr>
              <w:t>常時雇用する従業員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</w:rPr>
              <w:t>騒音・振動の防止の方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</w:rPr>
              <w:t>法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4"/>
              </w:rPr>
              <w:t>※</w:t>
            </w:r>
            <w:r>
              <w:rPr>
                <w:rFonts w:ascii="ＭＳ 明朝;MS Mincho" w:hAnsi="ＭＳ 明朝;MS Mincho" w:cs="ＭＳ 明朝;MS Mincho"/>
                <w:spacing w:val="54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設置（予定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　年　　月　　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</w:rPr>
              <w:t>使用開始（予定）年月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</w:rPr>
              <w:t>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 年　　月　　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備　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称 能 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spacing w:lineRule="exact" w:line="15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 特定施設の種類の欄には、番号および名称を記載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騒音・振動の防止の方法の欄の記載については、別紙によることができる。なお特定施設の構造     　および配置、消音器の設置、音源室内の防音装置、遮音塀の設置等騒音・振動の防止に関して講　　　 じようとする措置の概要を明らかにするとともに、できる限り図面、表等を利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 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 用紙の大きさは、図面、表等やむを得ないものを除き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５ 添付書類（１）工場等及びその周辺の略図（縮尺のあるもの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　　　 （２）作業工程図</w:t>
      </w:r>
    </w:p>
    <w:sectPr>
      <w:type w:val="nextPage"/>
      <w:pgSz w:w="11906" w:h="16838"/>
      <w:pgMar w:left="1077" w:right="107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4:00Z</dcterms:created>
  <dc:creator>119067</dc:creator>
  <dc:description/>
  <cp:keywords/>
  <dc:language>en-US</dc:language>
  <cp:lastModifiedBy>kankyo22</cp:lastModifiedBy>
  <dcterms:modified xsi:type="dcterms:W3CDTF">2014-03-03T00:48:00Z</dcterms:modified>
  <cp:revision>3</cp:revision>
  <dc:subject/>
  <dc:title>別記第５号様式（第１３条関係）</dc:title>
</cp:coreProperties>
</file>