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様式例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別紙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widowControl w:val="false"/>
                    <w:ind w:firstLine="1613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widowControl w:val="false"/>
                    <w:ind w:firstLine="1611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